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</w:t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ISTANZA DI MANIFESTAZIONE DI INTERESSE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CON CONTESTUALE PRESENTAZIONE DI PREVENTIV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Garamond" w:hAnsi="Garamond"/>
          <w:b/>
        </w:rPr>
        <w:t xml:space="preserve">E RELATIVE AUTODICHIARAZIONI </w:t>
      </w:r>
    </w:p>
    <w:p>
      <w:pPr>
        <w:pStyle w:val="Normal"/>
        <w:spacing w:before="240" w:after="0"/>
        <w:ind w:left="6096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Spett.le 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Università degli Studi di Catania </w:t>
      </w:r>
      <w:r>
        <w:rPr>
          <w:rFonts w:cs="Garamond" w:ascii="Garamond" w:hAnsi="Garamond"/>
          <w:sz w:val="24"/>
          <w:szCs w:val="24"/>
        </w:rPr>
        <w:t xml:space="preserve">Dipartimento di Scienze del Farmaco e della Salute 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Valdisavoia, n. 5</w:t>
      </w:r>
    </w:p>
    <w:p>
      <w:pPr>
        <w:pStyle w:val="Normal"/>
        <w:spacing w:before="0" w:after="0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Cs/>
          <w:iCs/>
          <w:sz w:val="24"/>
          <w:szCs w:val="24"/>
        </w:rPr>
        <w:t xml:space="preserve">95123 Catania 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ab/>
        <w:tab/>
        <w:tab/>
        <w:tab/>
        <w:tab/>
        <w:tab/>
        <w:tab/>
        <w:tab/>
        <w:t xml:space="preserve">       Tel. 095/738.4009</w:t>
      </w:r>
    </w:p>
    <w:p>
      <w:pPr>
        <w:pStyle w:val="TextBody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extBody"/>
        <w:ind w:left="1134" w:hanging="992"/>
        <w:jc w:val="both"/>
        <w:rPr>
          <w:rFonts w:ascii="Garamond" w:hAnsi="Garamond" w:eastAsia="Times New Roman" w:cs="Calibri"/>
          <w:i/>
          <w:i/>
          <w:iCs/>
          <w:position w:val="1"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 xml:space="preserve">Oggetto: </w:t>
      </w:r>
      <w:r>
        <w:rPr>
          <w:rFonts w:eastAsia="Times New Roman" w:cs="Calibri" w:ascii="Garamond" w:hAnsi="Garamond"/>
          <w:bCs/>
          <w:sz w:val="24"/>
          <w:szCs w:val="24"/>
        </w:rPr>
        <w:t xml:space="preserve">DSFS – </w:t>
      </w:r>
      <w:bookmarkStart w:id="0" w:name="_Hlk149904286"/>
      <w:r>
        <w:rPr>
          <w:rFonts w:eastAsia="Times New Roman" w:cs="Calibri" w:ascii="Garamond" w:hAnsi="Garamond"/>
          <w:bCs/>
          <w:sz w:val="24"/>
          <w:szCs w:val="24"/>
        </w:rPr>
        <w:t>Avviso per l’acquisizione della manifestazione di interesse a partecipare alla procedura per l’affidamento della fornitura di “reagenti di laboratorio” di € 1.353,56=oltre Iva, per attività di ricerca per il progetto PNRR, Missione 6 Salute, “Theranostics in gastric cancer through immunotargeting of the CSPG4 celI surface proteoglycan" prof. G. Floresta, CUP E63C22003370006, per le esigenze del Dipartimento di Scienze del Farmaco e della Salute.</w:t>
      </w:r>
    </w:p>
    <w:p>
      <w:pPr>
        <w:pStyle w:val="TextBody"/>
        <w:ind w:left="698" w:firstLine="436"/>
        <w:jc w:val="both"/>
        <w:rPr>
          <w:rFonts w:ascii="Garamond" w:hAnsi="Garamond" w:eastAsia="Times New Roman" w:cs="Calibri"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 xml:space="preserve">Importo presunto stimato </w:t>
      </w:r>
      <w:bookmarkStart w:id="1" w:name="_Hlk149903668"/>
      <w:r>
        <w:rPr>
          <w:rFonts w:eastAsia="Times New Roman" w:cs="Calibri" w:ascii="Garamond" w:hAnsi="Garamond"/>
          <w:position w:val="1"/>
          <w:sz w:val="24"/>
          <w:szCs w:val="24"/>
        </w:rPr>
        <w:t>€ 1.651,34 incluso IVA</w:t>
      </w:r>
      <w:bookmarkEnd w:id="1"/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Calibri"/>
          <w:iCs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iCs/>
          <w:color w:val="232328"/>
          <w:w w:val="105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bookmarkStart w:id="2" w:name="page105"/>
      <w:bookmarkEnd w:id="2"/>
      <w:r>
        <w:rPr>
          <w:rFonts w:cs="Garamond" w:ascii="Garamond" w:hAnsi="Garamond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ind w:left="426" w:hanging="0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Wingdings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uratore speciale/generale </w:t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3" w:name="page111"/>
      <w:bookmarkEnd w:id="3"/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TextBody"/>
        <w:ind w:left="567" w:hanging="0"/>
        <w:jc w:val="both"/>
        <w:rPr>
          <w:rFonts w:ascii="Garamond" w:hAnsi="Garamond" w:eastAsia="Times New Roman" w:cs="Calibri"/>
          <w:i/>
          <w:i/>
          <w:iCs/>
          <w:position w:val="1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artecipare alla procedura per: DSFS - </w:t>
      </w:r>
      <w:r>
        <w:rPr>
          <w:rFonts w:eastAsia="Times New Roman" w:cs="Calibri" w:ascii="Garamond" w:hAnsi="Garamond"/>
          <w:bCs/>
          <w:sz w:val="24"/>
          <w:szCs w:val="24"/>
        </w:rPr>
        <w:t>Avviso per l’acquisizione della manifestazione di interesse a partecipare alla procedura per l’affidamento della fornitura di “reagenti di laboratorio” di € 1.353,56=oltre Iva, per attività di ricerca per il progetto PNRR, Missione 6 Salute, “Theranostics in gastric cancer through immunotargeting of the CSPG4 celI surface proteoglycan" prof. G. Floresta, CUP E63C22003370006, per le esigenze del Dipartimento di Scienze del Farmaco e della Salute.</w:t>
      </w:r>
    </w:p>
    <w:p>
      <w:pPr>
        <w:pStyle w:val="TextBody"/>
        <w:ind w:left="426" w:hanging="0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automatica di cui all’art. 94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non automatica di cui all’art. 95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di cui all’art. 98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idoneità professionale, ai sensi dell’art. 100, comma 1, lettera a), del D.lgs. 36/2023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Arial" w:ascii="Garamond" w:hAnsi="Garamond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Arial" w:ascii="Garamond" w:hAnsi="Garamond"/>
          <w:sz w:val="24"/>
          <w:szCs w:val="24"/>
        </w:rPr>
        <w:t>)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forma giuridica_______________________________________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ategoria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tipologia di impresa (</w:t>
      </w:r>
      <w:r>
        <w:rPr>
          <w:rFonts w:eastAsia="Times New Roman" w:cs="Arial" w:ascii="Garamond" w:hAnsi="Garamond"/>
          <w:b/>
          <w:i/>
          <w:sz w:val="24"/>
          <w:szCs w:val="24"/>
        </w:rPr>
        <w:t>barrare la casella di proprio interesse</w:t>
      </w:r>
      <w:r>
        <w:rPr>
          <w:rFonts w:eastAsia="Times New Roman"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200"/>
        <w:ind w:left="426" w:hanging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rande impresa</w:t>
        <w:tab/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pendenti 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Arial" w:ascii="Garamond" w:hAnsi="Garamond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360" w:firstLine="66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aver preso visione e di accettare, senza condizione o riserva alcuna, tutte le disposizioni contenute nell’avviso esplorativo per la manifestazione di interesse e nelle condizioni esecutive (All. A), che costituiranno la base per la successiva negoziazione con l’Università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a conoscenza che la presente istanza non costituisce prova di possesso dei requisiti generali richiesti per l’affidamento </w:t>
      </w:r>
      <w:r>
        <w:rPr>
          <w:rFonts w:eastAsia="Times New Roman" w:cs="Arial" w:ascii="Garamond" w:hAnsi="Garamond"/>
          <w:bCs/>
          <w:sz w:val="24"/>
          <w:szCs w:val="24"/>
        </w:rPr>
        <w:t>del servizio di che trattasi, e che gli stessi verranno accertati dalla Stazione appaltante, nei modi di legge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a conoscenza che l’appalto verrà aggiudicato mediante affidamento diretto, ai sensi dell’art. 50, comma 1, lettera b) del D.lgs. 36/2023, con aggiudicazione secondo il criterio del minor prezzo, ai sensi dell’art. 108, comma 3, del D.lgs. n. 36/2023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formato, ai sensi e per gli effetti di cui all’art. 35 del D. lgs. n. 36/2023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spacing w:lineRule="auto" w:line="36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ittà ________________________ Prov. _______ Via/Piazza ______________________ n. ____</w:t>
      </w:r>
    </w:p>
    <w:p>
      <w:pPr>
        <w:pStyle w:val="Normal"/>
        <w:spacing w:lineRule="auto" w:line="36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E-mail ___________________________ PEC _________________________ tel. 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(Località) ______________, lì ____________</w:t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 xml:space="preserve">Il Rappresentante legale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eastAsia="Times New Roman" w:cs="Arial" w:ascii="Garamond" w:hAnsi="Garamond"/>
          <w:b/>
          <w:bCs/>
          <w:sz w:val="18"/>
          <w:szCs w:val="18"/>
        </w:rPr>
        <w:t>N.B</w:t>
      </w:r>
      <w:r>
        <w:rPr>
          <w:rFonts w:eastAsia="Times New Roman" w:cs="Arial" w:ascii="Garamond" w:hAnsi="Garamond"/>
          <w:b/>
          <w:sz w:val="18"/>
          <w:szCs w:val="18"/>
        </w:rPr>
        <w:t xml:space="preserve">. </w:t>
        <w:tab/>
      </w:r>
    </w:p>
    <w:p>
      <w:pPr>
        <w:pStyle w:val="Default"/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0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8" w:leader="none"/>
        <w:tab w:val="right" w:pos="10217" w:leader="none"/>
      </w:tabs>
      <w:rPr/>
    </w:pPr>
    <w:r>
      <w:rPr/>
      <w:tab/>
      <w:t>Istanza</w:t>
    </w:r>
  </w:p>
  <w:p>
    <w:pPr>
      <w:pStyle w:val="Footer"/>
      <w:tabs>
        <w:tab w:val="clear" w:pos="720"/>
        <w:tab w:val="center" w:pos="5108" w:leader="none"/>
      </w:tabs>
      <w:rPr/>
    </w:pPr>
    <w:r>
      <w:rPr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bookmarkStart w:id="4" w:name="_Hlk152674222"/>
    <w:bookmarkEnd w:id="4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36195</wp:posOffset>
          </wp:positionV>
          <wp:extent cx="759460" cy="6762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UNIVERSITA’ DEGLI STUDI DI CATAN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- DIPARTIMENTO DI SCIENZE DEL FARMACO E DELLA SALUTE -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bookmarkStart w:id="5" w:name="_Hlk152674222"/>
    <w:bookmarkStart w:id="6" w:name="_Hlk15267422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86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6:00Z</dcterms:created>
  <dc:creator>Lorella Alfieri</dc:creator>
  <dc:description/>
  <cp:keywords/>
  <dc:language>en-US</dc:language>
  <cp:lastModifiedBy>Rosa Anna Privitera</cp:lastModifiedBy>
  <cp:lastPrinted>2023-08-02T12:33:00Z</cp:lastPrinted>
  <dcterms:modified xsi:type="dcterms:W3CDTF">2024-06-10T08:53:00Z</dcterms:modified>
  <cp:revision>11</cp:revision>
  <dc:subject/>
  <dc:title/>
</cp:coreProperties>
</file>