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ISTANZA DI MANIFESTAZIONE DI INTERESSE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CON CONTESTUALE PRESENTAZIONE DI PREVENTIV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Garamond" w:hAnsi="Garamond"/>
          <w:b/>
        </w:rPr>
        <w:t xml:space="preserve">E RELATIVE AUTODICHIARAZIONI </w:t>
      </w:r>
    </w:p>
    <w:p>
      <w:pPr>
        <w:pStyle w:val="Normal"/>
        <w:spacing w:before="240" w:after="0"/>
        <w:ind w:left="6096" w:hanging="0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 xml:space="preserve">Spett.le </w:t>
      </w:r>
    </w:p>
    <w:p>
      <w:pPr>
        <w:pStyle w:val="Normal"/>
        <w:spacing w:before="0" w:after="0"/>
        <w:ind w:left="6096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Dipartimento di Scienze Biomediche e Biotecnologiche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Verdana" w:cs="Arial" w:ascii="Garamond" w:hAnsi="Garamond"/>
          <w:b/>
          <w:iCs/>
          <w:sz w:val="24"/>
          <w:szCs w:val="24"/>
        </w:rPr>
        <w:t>Università degli Studi di Catania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S. Sofia, 97</w:t>
      </w:r>
    </w:p>
    <w:p>
      <w:pPr>
        <w:pStyle w:val="Normal"/>
        <w:spacing w:before="0" w:after="0"/>
        <w:ind w:left="6096" w:hanging="0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/>
          <w:iCs/>
          <w:sz w:val="24"/>
          <w:szCs w:val="24"/>
        </w:rPr>
        <w:t>95123 Catania</w:t>
      </w:r>
      <w:r>
        <w:rPr>
          <w:rFonts w:eastAsia="Verdana" w:cs="Arial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</w:rPr>
        <w:tab/>
        <w:t xml:space="preserve">      </w:t>
      </w:r>
    </w:p>
    <w:p>
      <w:pPr>
        <w:pStyle w:val="TextBody"/>
        <w:rPr>
          <w:rFonts w:ascii="Garamond" w:hAnsi="Garamond" w:eastAsia="Verdana" w:cs="Garamond"/>
          <w:bCs/>
          <w:iCs/>
          <w:sz w:val="24"/>
          <w:szCs w:val="24"/>
          <w:lang w:eastAsia="en-US"/>
        </w:rPr>
      </w:pPr>
      <w:r>
        <w:rPr>
          <w:rFonts w:eastAsia="Verdana" w:cs="Garamond" w:ascii="Garamond" w:hAnsi="Garamond"/>
          <w:bCs/>
          <w:iCs/>
          <w:sz w:val="24"/>
          <w:szCs w:val="24"/>
          <w:lang w:eastAsia="en-US"/>
        </w:rPr>
      </w:r>
    </w:p>
    <w:p>
      <w:pPr>
        <w:pStyle w:val="TextBody"/>
        <w:ind w:left="1276" w:hanging="1134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 xml:space="preserve">Oggetto: BIOMETEC – </w:t>
      </w:r>
      <w:bookmarkStart w:id="0" w:name="_Hlk149904286"/>
      <w:r>
        <w:rPr>
          <w:rFonts w:eastAsia="Times New Roman" w:cs="Calibri" w:ascii="Garamond" w:hAnsi="Garamond"/>
          <w:b/>
          <w:sz w:val="24"/>
          <w:szCs w:val="24"/>
        </w:rPr>
        <w:t>Avviso per l’acquisizione a partecipare alla procedura per l’affidamento della “fornitura e all’installazione di apparecchiature scientifiche da laboratorio che comprendono ultracongelatori e un produttore di acqua pura a servizio dei laboratori del BIOMETEC” per attività di ricerca nell’ambito del Piano per la Ricerca 2016-2018 per il Dipartimento di Scienze Biomediche e Biotecnologiche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eastAsia="Times New Roman" w:cs="Calibri" w:ascii="Garamond" w:hAnsi="Garamond"/>
          <w:b/>
          <w:bCs/>
          <w:color w:val="232328"/>
          <w:w w:val="105"/>
          <w:sz w:val="24"/>
          <w:szCs w:val="24"/>
        </w:rPr>
        <w:t xml:space="preserve">Importo presunto stimato a base d’asta </w:t>
      </w:r>
      <w:bookmarkEnd w:id="0"/>
      <w:r>
        <w:rPr>
          <w:rFonts w:eastAsia="Times New Roman" w:cs="Calibri" w:ascii="Garamond" w:hAnsi="Garamond"/>
          <w:b/>
          <w:bCs/>
          <w:color w:val="232328"/>
          <w:w w:val="105"/>
          <w:sz w:val="24"/>
          <w:szCs w:val="24"/>
        </w:rPr>
        <w:t>€ 34.255,90 + IVA, oltre oneri di sicurezza pari a € 224,10 + IVA.</w:t>
      </w:r>
    </w:p>
    <w:p>
      <w:pPr>
        <w:pStyle w:val="TextBody"/>
        <w:ind w:left="1134" w:hanging="708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cognome e nome)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luogo) (prov.) (data)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a___________________________________________________(____) CAP______,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________________________________________________________________, n._____ 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del concorrente “___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 (_________) CAP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bookmarkStart w:id="1" w:name="page105"/>
      <w:bookmarkEnd w:id="1"/>
      <w:r>
        <w:rPr>
          <w:rFonts w:cs="Garamond" w:ascii="Garamond" w:hAnsi="Garamond"/>
          <w:sz w:val="24"/>
          <w:szCs w:val="24"/>
        </w:rPr>
        <w:t>via 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VA _________________________________Codice fiscale__________________________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, e mail______________________, PEC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che interess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 w:before="0" w:after="0"/>
        <w:ind w:left="426" w:hanging="0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Wingdings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curatore speciale/generale </w:t>
      </w:r>
    </w:p>
    <w:p>
      <w:pPr>
        <w:pStyle w:val="Normal"/>
        <w:spacing w:lineRule="auto" w:line="36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2" w:name="page111"/>
      <w:bookmarkEnd w:id="2"/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TextBody"/>
        <w:ind w:left="567" w:hanging="0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artecipare alla procedura per: </w:t>
      </w:r>
      <w:r>
        <w:rPr>
          <w:rFonts w:eastAsia="Times New Roman" w:cs="Calibri" w:ascii="Garamond" w:hAnsi="Garamond"/>
          <w:b/>
          <w:sz w:val="24"/>
          <w:szCs w:val="24"/>
        </w:rPr>
        <w:t>BIOMETEC –</w:t>
      </w:r>
      <w:r>
        <w:rPr>
          <w:rFonts w:eastAsia="Times New Roman" w:cs="Calibri" w:ascii="Garamond" w:hAnsi="Garamond"/>
          <w:bCs/>
          <w:sz w:val="24"/>
          <w:szCs w:val="24"/>
        </w:rPr>
        <w:t xml:space="preserve"> </w:t>
      </w:r>
      <w:r>
        <w:rPr>
          <w:rFonts w:eastAsia="Times New Roman" w:cs="Calibri" w:ascii="Garamond" w:hAnsi="Garamond"/>
          <w:b/>
          <w:sz w:val="24"/>
          <w:szCs w:val="24"/>
        </w:rPr>
        <w:t>Avviso per l’acquisizione a partecipare alla procedura per l’affidamento della “fornitura e all’installazione di apparecchiature scientifiche da laboratorio che comprendono ultracongelatori e un produttore di acqua pura a servizio dei laboratori del BIOMETEC” per attività di ricerca nell’ambito del Piano per la Ricerca 2016-2018 per il Dipartimento di Scienze Biomediche e Biotecnologiche</w:t>
      </w:r>
    </w:p>
    <w:p>
      <w:pPr>
        <w:pStyle w:val="TextBody"/>
        <w:ind w:left="567" w:hanging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automatica di cui all’art. 94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non automatica di cui all’art. 95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di cui all’art. 98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idoneità professionale, ai sensi dell’art. 100, comma 1, lettera a), del D.lgs. 36/2023 e precisamente che l’impresa è iscritta nel registro della Camera di Commercio, industria, artigianato e agricoltura della Provincia di_______________________________, per la seguente attività____________________________________________(</w:t>
      </w:r>
      <w:r>
        <w:rPr>
          <w:rFonts w:eastAsia="Times New Roman" w:cs="Arial" w:ascii="Garamond" w:hAnsi="Garamond"/>
          <w:i/>
          <w:sz w:val="24"/>
          <w:szCs w:val="24"/>
        </w:rPr>
        <w:t>l’attività deve essere attinente all’oggetto della successiva procedura di affidamento</w:t>
      </w:r>
      <w:r>
        <w:rPr>
          <w:rFonts w:eastAsia="Times New Roman" w:cs="Arial" w:ascii="Garamond" w:hAnsi="Garamond"/>
          <w:sz w:val="24"/>
          <w:szCs w:val="24"/>
        </w:rPr>
        <w:t>)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i dati dell’iscrizione sono i seguen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 iscrizione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ata di iscrizione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forma giuridica_______________________________________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dice attività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ategoria___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tipologia di impresa (</w:t>
      </w:r>
      <w:r>
        <w:rPr>
          <w:rFonts w:eastAsia="Times New Roman" w:cs="Arial" w:ascii="Garamond" w:hAnsi="Garamond"/>
          <w:b/>
          <w:i/>
          <w:sz w:val="24"/>
          <w:szCs w:val="24"/>
        </w:rPr>
        <w:t>barrare la casella di proprio interesse</w:t>
      </w:r>
      <w:r>
        <w:rPr>
          <w:rFonts w:eastAsia="Times New Roman"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icro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piccol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edi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200"/>
        <w:ind w:left="426" w:hanging="0"/>
        <w:contextualSpacing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rande impresa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pendenti 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i/>
          <w:iCs/>
          <w:sz w:val="24"/>
          <w:szCs w:val="24"/>
        </w:rPr>
        <w:t>o in alternativa (nel caso di partecipazione di associazioni di protezione ambientale, fondazioni, enti di ricerca)</w:t>
      </w:r>
      <w:r>
        <w:rPr>
          <w:rFonts w:eastAsia="Times New Roman" w:cs="Arial" w:ascii="Garamond" w:hAnsi="Garamond"/>
          <w:sz w:val="24"/>
          <w:szCs w:val="24"/>
        </w:rPr>
        <w:t xml:space="preserve"> di poter statutariamente svolgere attività di impresa offrendo la fornitura di beni o la prestazione di servizi sul mercato, pur senza rivestire la forma societaria. Tale requisito di partecipazione sarà verificato per mezzo dell’atto costitutivo e/o dello statuto dell’ente che si allega alla presente istanza al fine di valutare gli scopi istituzionali per i quali esso è costituito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360" w:firstLine="66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aver preso visione e di accettare, senza condizione o riserva alcuna, tutte le disposizioni contenute nell’avviso esplorativo per la manifestazione di interesse e nelle condizioni esecutive (All. A), che costituiranno la base per la successiva negoziazione con l’Università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essere a conoscenza che la presente istanza non costituisce prova di possesso dei requisiti generali richiesti per l’affidamento </w:t>
      </w:r>
      <w:r>
        <w:rPr>
          <w:rFonts w:eastAsia="Times New Roman" w:cs="Arial" w:ascii="Garamond" w:hAnsi="Garamond"/>
          <w:bCs/>
          <w:sz w:val="24"/>
          <w:szCs w:val="24"/>
        </w:rPr>
        <w:t>del servizio di che trattasi, e che gli stessi verranno accertati dalla Stazione appaltante, nei modi di legge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essere a conoscenza che l’appalto verrà aggiudicato mediante affidamento diretto, ai sensi dell’art. 50, comma 1, lettera b) del D.lgs. 36/2023, con aggiudicazione secondo il criterio del minor prezzo, ai sensi dell’art. 108, comma 3, del D.lgs. n. 36/2023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formato, ai sensi e per gli effetti di cui all’art. 35 del D. lgs. n. 36/2023, che i dati personali raccolti saranno trattati, anche con strumenti informatici, esclusivamente nell’ambito del procedimento per il quale viene resa la presente dichiarazion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che il domicilio eletto e i recapiti ai quali inviare comunicazioni inerenti la procedura di affidamento di cui al presente avviso, sono i seguenti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Garamond" w:hAnsi="Garamond"/>
          <w:sz w:val="24"/>
          <w:szCs w:val="24"/>
        </w:rPr>
        <w:t>Città ________________________ Prov. _______ Via/Piazza ______________________ n. 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Garamond" w:hAnsi="Garamond"/>
          <w:sz w:val="24"/>
          <w:szCs w:val="24"/>
        </w:rPr>
        <w:t xml:space="preserve">E-mail ___________________________ PEC _________________________ tel. ____________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autorizza l’Amministrazione all’utilizzo, a sua insindacabile scelta, di uno di tali mezzi per qualsiasi comunicazione, impegnandosi a comunicare altro indirizzo o altro mezzo di comunicazione, in caso di impossibilità d’uso di quello dichiarato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Garamond" w:hAnsi="Garamond"/>
          <w:sz w:val="24"/>
          <w:szCs w:val="24"/>
        </w:rPr>
        <w:t>(Località) ______________, lì ____________</w:t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F.to in modalità elettronica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Arial" w:ascii="Garamond" w:hAnsi="Garamond"/>
          <w:sz w:val="24"/>
          <w:szCs w:val="24"/>
        </w:rPr>
        <w:t xml:space="preserve">Il Rappresentante legale 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 w:before="0" w:after="0"/>
        <w:ind w:left="426" w:right="1219" w:hanging="0"/>
        <w:rPr>
          <w:rFonts w:ascii="Garamond" w:hAnsi="Garamond" w:eastAsia="Times New Roman" w:cs="Arial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eastAsia="Times New Roman" w:cs="Arial" w:ascii="Garamond" w:hAnsi="Garamond"/>
          <w:b/>
          <w:bCs/>
          <w:sz w:val="18"/>
          <w:szCs w:val="18"/>
        </w:rPr>
        <w:t>N.B</w:t>
      </w:r>
      <w:r>
        <w:rPr>
          <w:rFonts w:eastAsia="Times New Roman" w:cs="Arial" w:ascii="Garamond" w:hAnsi="Garamond"/>
          <w:b/>
          <w:sz w:val="18"/>
          <w:szCs w:val="18"/>
        </w:rPr>
        <w:t xml:space="preserve">. </w:t>
        <w:tab/>
      </w:r>
    </w:p>
    <w:p>
      <w:pPr>
        <w:pStyle w:val="Default"/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1.  La presente dichiarazione deve essere redatta e sottoscritta: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 xml:space="preserve">dal legale rappresentante della SOCIETA’ in caso di concorrente singolo; 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in caso di raggruppamento temporaneo d’imprese, dal legale rappresentante di ciascuna SOCIETA’ che costituisce o costituirà il R.T.I.;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ichiesta sottoscritta da un procuratore della SOCIETA’, deve essere allegata, in originale o in copia autentica, la relativa procura.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dall’organo munito dei poteri di rappresentanza in caso di partecipazione di associazioni di protezione ambientale, fondazioni ed enti di ricerca, da compilare nelle parti di interesse.</w:t>
      </w:r>
    </w:p>
    <w:p>
      <w:pPr>
        <w:pStyle w:val="Default"/>
        <w:ind w:left="644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0" w:gutter="0" w:header="765" w:top="8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8" w:leader="none"/>
        <w:tab w:val="right" w:pos="10217" w:leader="none"/>
      </w:tabs>
      <w:rPr/>
    </w:pPr>
    <w:r>
      <w:rPr/>
      <w:tab/>
      <w:t>Istanza</w:t>
    </w:r>
  </w:p>
  <w:p>
    <w:pPr>
      <w:pStyle w:val="Footer"/>
      <w:tabs>
        <w:tab w:val="clear" w:pos="720"/>
        <w:tab w:val="center" w:pos="5108" w:leader="none"/>
      </w:tabs>
      <w:rPr/>
    </w:pPr>
    <w:r>
      <w:rPr/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855</wp:posOffset>
          </wp:positionH>
          <wp:positionV relativeFrom="paragraph">
            <wp:posOffset>-201295</wp:posOffset>
          </wp:positionV>
          <wp:extent cx="685800" cy="664210"/>
          <wp:effectExtent l="0" t="0" r="0" b="0"/>
          <wp:wrapNone/>
          <wp:docPr id="1" name="Immagine 666801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668019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52674222"/>
    <w:bookmarkStart w:id="4" w:name="_Hlk152674222"/>
    <w:bookmarkEnd w:id="4"/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351915</wp:posOffset>
              </wp:positionH>
              <wp:positionV relativeFrom="paragraph">
                <wp:posOffset>-134620</wp:posOffset>
              </wp:positionV>
              <wp:extent cx="5467350" cy="596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95"/>
                            <w:gridCol w:w="6707"/>
                          </w:tblGrid>
                          <w:tr>
                            <w:trPr>
                              <w:trHeight w:val="989" w:hRule="atLeast"/>
                            </w:trPr>
                            <w:tc>
                              <w:tcPr>
                                <w:tcW w:w="18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567" w:leader="none"/>
                                    <w:tab w:val="center" w:pos="993" w:leader="none"/>
                                    <w:tab w:val="left" w:pos="2127" w:leader="none"/>
                                    <w:tab w:val="left" w:pos="4253" w:leader="none"/>
                                  </w:tabs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404040"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404040"/>
                                    <w:spacing w:val="20"/>
                                  </w:rPr>
                                  <w:t>UNIVERSITÀ degli STUDI di CATANIA</w:t>
                                </w:r>
                              </w:p>
                            </w:tc>
                            <w:tc>
                              <w:tcPr>
                                <w:tcW w:w="6707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567" w:leader="none"/>
                                    <w:tab w:val="center" w:pos="993" w:leader="none"/>
                                    <w:tab w:val="left" w:pos="2127" w:leader="none"/>
                                    <w:tab w:val="left" w:pos="4253" w:leader="none"/>
                                  </w:tabs>
                                  <w:spacing w:lineRule="exact" w:line="36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404040"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404040"/>
                                    <w:spacing w:val="20"/>
                                    <w:sz w:val="24"/>
                                    <w:szCs w:val="24"/>
                                  </w:rPr>
                                  <w:t>Dipartimento di Scienze Biomediche e Biotecnologich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567" w:leader="none"/>
                                    <w:tab w:val="center" w:pos="993" w:leader="none"/>
                                    <w:tab w:val="left" w:pos="2127" w:leader="none"/>
                                  </w:tabs>
                                  <w:spacing w:lineRule="exact" w:line="36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3B3838"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3B3838"/>
                                    <w:sz w:val="24"/>
                                    <w:szCs w:val="24"/>
                                  </w:rPr>
                                  <w:t>Ufficio Provveditorale ed Econom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567" w:leader="none"/>
                                    <w:tab w:val="center" w:pos="993" w:leader="none"/>
                                    <w:tab w:val="left" w:pos="2127" w:leader="none"/>
                                    <w:tab w:val="left" w:pos="4253" w:leader="none"/>
                                  </w:tabs>
                                  <w:spacing w:lineRule="exact" w:line="360" w:before="0" w:after="20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3B3838"/>
                                    <w:spacing w:val="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3B3838"/>
                                    <w:spacing w:val="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47pt;mso-wrap-distance-left:7.05pt;mso-wrap-distance-right:7.05pt;mso-wrap-distance-top:0pt;mso-wrap-distance-bottom:0pt;margin-top:-10.6pt;mso-position-vertical-relative:text;margin-left:106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6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95"/>
                      <w:gridCol w:w="6707"/>
                    </w:tblGrid>
                    <w:tr>
                      <w:trPr>
                        <w:trHeight w:val="989" w:hRule="atLeast"/>
                      </w:trPr>
                      <w:tc>
                        <w:tcPr>
                          <w:tcW w:w="18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993" w:leader="none"/>
                              <w:tab w:val="left" w:pos="2127" w:leader="none"/>
                              <w:tab w:val="left" w:pos="4253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color w:val="40404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pacing w:val="20"/>
                            </w:rPr>
                            <w:t>UNIVERSITÀ degli STUDI di CATANIA</w:t>
                          </w:r>
                        </w:p>
                      </w:tc>
                      <w:tc>
                        <w:tcPr>
                          <w:tcW w:w="6707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993" w:leader="none"/>
                              <w:tab w:val="left" w:pos="2127" w:leader="none"/>
                              <w:tab w:val="left" w:pos="4253" w:leader="none"/>
                            </w:tabs>
                            <w:spacing w:lineRule="exact" w:line="36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40404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404040"/>
                              <w:spacing w:val="20"/>
                              <w:sz w:val="24"/>
                              <w:szCs w:val="24"/>
                            </w:rPr>
                            <w:t>Dipartimento di Scienze Biomediche e Biotecnologic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993" w:leader="none"/>
                              <w:tab w:val="left" w:pos="2127" w:leader="none"/>
                            </w:tabs>
                            <w:spacing w:lineRule="exact" w:line="36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3B3838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3B3838"/>
                              <w:sz w:val="24"/>
                              <w:szCs w:val="24"/>
                            </w:rPr>
                            <w:t>Ufficio Provveditorale ed Econom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993" w:leader="none"/>
                              <w:tab w:val="left" w:pos="2127" w:leader="none"/>
                              <w:tab w:val="left" w:pos="4253" w:leader="none"/>
                            </w:tabs>
                            <w:spacing w:lineRule="exact" w:line="360"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color w:val="3B3838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3B3838"/>
                              <w:spacing w:val="2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bookmarkStart w:id="5" w:name="_Hlk152674222"/>
    <w:bookmarkStart w:id="6" w:name="_Hlk15267422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86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2:00Z</dcterms:created>
  <dc:creator>Lorella Alfieri</dc:creator>
  <dc:description/>
  <cp:keywords/>
  <dc:language>en-US</dc:language>
  <cp:lastModifiedBy>Grazia Strano</cp:lastModifiedBy>
  <cp:lastPrinted>2023-08-02T12:33:00Z</cp:lastPrinted>
  <dcterms:modified xsi:type="dcterms:W3CDTF">2024-10-09T09:37:00Z</dcterms:modified>
  <cp:revision>8</cp:revision>
  <dc:subject/>
  <dc:title/>
</cp:coreProperties>
</file>